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2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8 września 2021 r., godz. 10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- siedziba Regionalnej Izby Obrachunkowej w Łodzi, ul. Ogrodowa 28d, IV piętro, sala nr 4.12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Masłow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chwała Rady Gminy Masłowice nr XLV.232.2021 z dnia 2 września 2021 roku w sprawie wyboru metody ustalenia opłaty za gospodarowanie odpadami komunalnymi oraz ustalenia stawki tej opłaty oraz zwolnienia w części opłaty za gospodarowanie odpadami komunalnymi właścicieli nieruchomości zabudowanych budynkami mieszkalnymi jednorodzinnymi kompostujących bioodpady stanowiące odpady komunalne w kompostowniku przydomowy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łup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Rady Gminy Słupia Nr XXVI/156/2021 z dnia 27 sierpnia 2021 rok w sprawie zasad udzielania dotacji celowej spółkom wodnym, trybu postępowania w sprawie udzielenia dotacji i sposobu jej rozliczenia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4:00Z</dcterms:created>
  <dc:creator>Anna Rybczyńska</dc:creator>
  <dc:description/>
  <cp:keywords/>
  <dc:language>en-US</dc:language>
  <cp:lastModifiedBy>Jolanta Koriat</cp:lastModifiedBy>
  <cp:lastPrinted>2021-07-09T10:17:00Z</cp:lastPrinted>
  <dcterms:modified xsi:type="dcterms:W3CDTF">2021-09-24T11:57:00Z</dcterms:modified>
  <cp:revision>8</cp:revision>
  <dc:subject/>
  <dc:title/>
</cp:coreProperties>
</file>